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14, 2004</w:t>
      </w:r>
    </w:p>
    <w:p>
      <w:pPr>
        <w:pStyle w:val="Normal"/>
        <w:rPr/>
      </w:pPr>
      <w:r>
        <w:rPr/>
        <w:t>Jeremiah 13:1 - 14:22</w:t>
      </w:r>
    </w:p>
    <w:p>
      <w:pPr>
        <w:pStyle w:val="Normal"/>
        <w:rPr/>
      </w:pPr>
      <w:r>
        <w:rPr/>
      </w:r>
    </w:p>
    <w:p>
      <w:pPr>
        <w:pStyle w:val="Normal"/>
        <w:rPr/>
      </w:pPr>
      <w:r>
        <w:rPr/>
        <w:tab/>
        <w:t xml:space="preserve">Pastors today are more apt to use visual aids in their sermons than were pastors of previous decades. Some think that using visual aids is a new and innovative technique. Far from new, visual aids have been used by the proclaimers of God’s word for thousands of years. In chapter 13 Jeremiah tries to persuade God’s people to stop their run into destruction with a visual tool. </w:t>
      </w:r>
    </w:p>
    <w:p>
      <w:pPr>
        <w:pStyle w:val="Normal"/>
        <w:rPr/>
      </w:pPr>
      <w:r>
        <w:rPr/>
        <w:tab/>
        <w:t xml:space="preserve">The tool in this case was a linen belt tied around the prophet’s waist. God had once been so close to His people that it was as if they were part of His very clothing, but they had buried themselves away from Him for so long that they had become decayed and useless. Some versions translate the word “Perath” in these verses as “Euphrates” but that river was a 700 mile journey from Jerusalem and would mean little as a visual demonstration for the people of the capital. It is more likely a town or area close to Jerusalem whose name reminded the observers of “Euphrates”, the area from which their destruction would come. </w:t>
      </w:r>
    </w:p>
    <w:p>
      <w:pPr>
        <w:pStyle w:val="Normal"/>
        <w:rPr/>
      </w:pPr>
      <w:r>
        <w:rPr/>
        <w:tab/>
        <w:t>In verse 12 the prophet changes track and compares the people to a bunch of drunken revelers. Like revelers surprised by an enemy attack they will find that their own devices will be useless in face of God’s judgment. They will flee in confusion as though drunken and senseless.</w:t>
      </w:r>
    </w:p>
    <w:p>
      <w:pPr>
        <w:pStyle w:val="Normal"/>
        <w:rPr/>
      </w:pPr>
      <w:r>
        <w:rPr/>
        <w:tab/>
        <w:t xml:space="preserve">The lofty of God’s nation will lose their crowns; they will be like a beloved flock of sheep that is lost to the enemy. Even as far as the southernmost border of Judah, the Negev, the invaders from the north will bring destruction (verse 19). Verse 21 probably indicates Babylon because Judah had allied with them on occasion against Assyria. </w:t>
      </w:r>
    </w:p>
    <w:p>
      <w:pPr>
        <w:pStyle w:val="Normal"/>
        <w:rPr/>
      </w:pPr>
      <w:r>
        <w:rPr/>
        <w:tab/>
        <w:t xml:space="preserve">Jeremiah 14 begins by describing a terrible drought in the land. This forces the people to their knees, pleading with God to remove the disaster. Surely He will do this in order to demonstrate His power to His enemies. In verse 10 God answers their plea. Verses 11-16 form a conversation between Jeremiah and the Lord. Verses 17 through the end of the chapter are a combination of God’s message to the people and their pleas to Him. They even dare to ask HIM not to break the covenant which they have already discarded by their sin. Chapter 15 will emphasize the reality of coming judg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47:00Z</dcterms:created>
  <dc:creator>Sue P. Wilson</dc:creator>
  <dc:description/>
  <dc:language>en-US</dc:language>
  <cp:lastModifiedBy>Sue P Wilson</cp:lastModifiedBy>
  <dcterms:modified xsi:type="dcterms:W3CDTF">2004-02-17T13:49:00Z</dcterms:modified>
  <cp:revision>8</cp:revision>
  <dc:subject/>
  <dc:title>Genesis 1-2:25</dc:title>
</cp:coreProperties>
</file>